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2017 года №  ____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  <w:t>П О Р Я Д О К</w:t>
      </w:r>
    </w:p>
    <w:p>
      <w:pPr>
        <w:pStyle w:val="3"/>
        <w:rPr>
          <w:b/>
          <w:b/>
        </w:rPr>
      </w:pPr>
      <w:r>
        <w:rPr>
          <w:b/>
        </w:rPr>
        <w:t xml:space="preserve">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b/>
          <w:bCs/>
        </w:rPr>
        <w:t xml:space="preserve">на реализацию социально значимых мероприятий </w:t>
      </w:r>
      <w:r>
        <w:rPr>
          <w:b/>
        </w:rPr>
        <w:t xml:space="preserve">в Белоярском районе в 2017 году 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определяет механизм и условия предоставления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7 году (далее - субсидии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Финансовая поддержка социально ориентированных некоммерческих организаций, не являющихся государственными (муниципальными) учреждениями            (далее - социально ориентированные некоммерческие организации), осуществляется путем предоставления им субсидий на конкурсной основе за счет средств бюджета Белоярского района, предусмотренных подпрограммой 2 «Поддержка социально ориентированных некоммерческих организаций» муниципальной программы Белоярского района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Социальная поддержка отдельных категорий граждан на территории  Белоярского района на 2014-2020 годы»,  утвержденной постановлением администрации Белоярского района  от 10 декабря 2013 года № 1818 «Об утверждении муниципальной  программы Белоярского района «Социальная поддержка отдельных категорий граждан           на территории  Белоярского района на 2014-2020 годы»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Субсидии предоставляются социально ориентированным некоммерческим организациям, осуществляющим деятельность в Белоярском районе, признанным победителями конкурсов на получение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реализацию социально значимых мероприятий </w:t>
      </w:r>
      <w:r>
        <w:rPr>
          <w:rFonts w:cs="Times New Roman" w:ascii="Times New Roman" w:hAnsi="Times New Roman"/>
          <w:sz w:val="24"/>
          <w:szCs w:val="24"/>
        </w:rPr>
        <w:t>в Белоярском районе в 2017 году (далее - Конкурсы),                             в соответствии с  П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ах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Конкурсах 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5. Размер субсидий, предоставляемых социально ориентированным некоммерческим организациям, утверждается постановлением администрации Белоярского район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Субсидии предоставляются на основании договора, заключенного между Комитетом по социальной политике администрации Белоярского района (далее - Комитет) и социально ориентированной некоммерческой организацией - победителем Конкурса (далее - Договор)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В договоре о предоставлении субсидии  предусматриваются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Цели, условия, размер, сроки предоставления и использования субсидии, порядок перечисления субсидии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Порядок, сроки и формы представления отчетности, подтверждающие выполнение условий Договора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3. Согласие социально ориентированной некоммерческой организации - получателя субсидии на осуществление Комитетом по социальной политике администрации Белоярского района (далее – Комитет по социальной политике) и органами муниципального финансового контроля проверок соблюдения социально ориентированной некоммерческой организацией условий, целей и порядка их предоставления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Порядок возврата субсидии в случае нарушения условий, установленных Договором.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5. Ответственность за несоблюдение социально ориентированными некоммерческими организациями Договора.</w:t>
      </w:r>
    </w:p>
    <w:p>
      <w:pPr>
        <w:pStyle w:val="3"/>
        <w:ind w:firstLine="720"/>
        <w:jc w:val="both"/>
        <w:rPr/>
      </w:pPr>
      <w:r>
        <w:rPr/>
        <w:t xml:space="preserve">8. Контроль за соблюдением получателями субсидий, условий, целей и порядка их предоставления осуществляется Комитетом по социальной политике и органами </w:t>
      </w:r>
      <w:r>
        <w:rPr>
          <w:szCs w:val="24"/>
        </w:rPr>
        <w:t>муниципального</w:t>
      </w:r>
      <w:r>
        <w:rPr/>
        <w:t xml:space="preserve"> финансового контроля.                                     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случае выявления фактов неисполнения или ненадлежащего исполнения социально ориентированными некоммерческими организациями своих обязательств по Договору принимается решение и направляется требование социально ориентированным некоммерческим организациям о возврате субсидии в срок не более 10 (десяти) рабочих дней.</w:t>
      </w:r>
    </w:p>
    <w:p>
      <w:pPr>
        <w:pStyle w:val="3"/>
        <w:ind w:firstLine="720"/>
        <w:jc w:val="both"/>
        <w:rPr/>
      </w:pPr>
      <w:r>
        <w:rPr>
          <w:szCs w:val="24"/>
        </w:rPr>
        <w:t xml:space="preserve">В случае невыполнения данного требования получателем субсидии ее возврат осуществляется в судебном порядке в соответствии с законодательством Российской Федерации. </w:t>
      </w:r>
    </w:p>
    <w:p>
      <w:pPr>
        <w:pStyle w:val="3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_________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926;n=69508;fld=134;dst=100030" TargetMode="External"/><Relationship Id="rId3" Type="http://schemas.openxmlformats.org/officeDocument/2006/relationships/hyperlink" Target="consultantplus://offline/main?base=RLAW926;n=69508;fld=134;dst=10003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9:36:00Z</dcterms:created>
  <dc:creator>Елена Дмитриевна</dc:creator>
  <dc:description/>
  <cp:keywords/>
  <dc:language>en-US</dc:language>
  <cp:lastModifiedBy>1</cp:lastModifiedBy>
  <cp:lastPrinted>2015-03-11T10:10:00Z</cp:lastPrinted>
  <dcterms:modified xsi:type="dcterms:W3CDTF">2017-01-27T06:08:00Z</dcterms:modified>
  <cp:revision>31</cp:revision>
  <dc:subject/>
  <dc:title>ПРИЛОЖЕНИЕ 1</dc:title>
</cp:coreProperties>
</file>